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چک ليس</w:t>
      </w:r>
      <w:r>
        <w:rPr>
          <w:rtl w:val="true"/>
        </w:rPr>
        <w:t>ت</w:t>
      </w:r>
      <w:r>
        <w:rPr>
          <w:rtl w:val="true"/>
        </w:rPr>
        <w:t xml:space="preserve">  </w:t>
      </w:r>
      <w:r>
        <w:rPr>
          <w:rtl w:val="true"/>
        </w:rPr>
        <w:t xml:space="preserve">ستادی پایش فرایندهای گروه کارشناسان دارو  </w:t>
      </w:r>
      <w:r>
        <w:rPr>
          <w:rtl w:val="true"/>
        </w:rPr>
        <w:t xml:space="preserve">( </w:t>
      </w:r>
      <w:r>
        <w:rPr>
          <w:rtl w:val="true"/>
        </w:rPr>
        <w:t xml:space="preserve">دارویار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37"/>
        <w:gridCol w:w="567"/>
        <w:gridCol w:w="567"/>
        <w:gridCol w:w="567"/>
        <w:gridCol w:w="709"/>
        <w:gridCol w:w="709"/>
      </w:tblGrid>
      <w:tr>
        <w:trPr>
          <w:trHeight w:val="21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ندار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312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172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 xml:space="preserve"> در صورت حضور 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سلامت در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ور دار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 xml:space="preserve"> تا آخر وقت اد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داروخانه مرکز ب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حضور داشته باش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 پرسش از دا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 xml:space="preserve"> و پزشک مرکز در صور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ه دا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 xml:space="preserve"> همزمان با حضور پزشک و تا ساعات ک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رکز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را ارائه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tl w:val="true"/>
              </w:rPr>
              <w:t xml:space="preserve">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سوال داده 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4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 xml:space="preserve"> دستورات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را بر ر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داروها درج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نم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درهنگام</w:t>
            </w:r>
            <w:r>
              <w:rPr>
                <w:rtl w:val="true"/>
              </w:rPr>
              <w:t xml:space="preserve"> تحویل </w:t>
            </w:r>
            <w:r>
              <w:rPr>
                <w:rtl w:val="true"/>
              </w:rPr>
              <w:t xml:space="preserve"> دارو به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 مشاهده گردد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مورد نقص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4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و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نسخ ماما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بر اساس 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b/>
                <w:b/>
                <w:bCs/>
                <w:rtl w:val="true"/>
              </w:rPr>
              <w:t xml:space="preserve">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ه</w:t>
            </w:r>
            <w:r>
              <w:rPr>
                <w:b/>
                <w:b/>
                <w:bCs/>
                <w:rtl w:val="true"/>
              </w:rPr>
              <w:t xml:space="preserve"> کارشناسان ماما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سخ مام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ر اساس 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 xml:space="preserve">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ه</w:t>
            </w:r>
            <w:r>
              <w:rPr>
                <w:rtl w:val="true"/>
              </w:rPr>
              <w:t xml:space="preserve"> کارشناسان مام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ود  </w:t>
            </w:r>
            <w:r>
              <w:rPr/>
              <w:t>2</w:t>
            </w:r>
            <w:r>
              <w:rPr>
                <w:rtl w:val="true"/>
              </w:rPr>
              <w:t>نسخه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د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ورد نقص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در صور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ه ما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سلامت کاردان باشد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سوال مورد ندار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64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وها بر اساس 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رخواستی </w:t>
            </w:r>
            <w:r>
              <w:rPr>
                <w:b/>
                <w:b/>
                <w:bCs/>
                <w:rtl w:val="true"/>
              </w:rPr>
              <w:t>پزشک خانواده در داروخانه موجود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نامه پزشک خانواده</w:t>
            </w:r>
            <w:r>
              <w:rPr>
                <w:rtl w:val="true"/>
              </w:rPr>
              <w:t xml:space="preserve">  طبق لیست دارویی ا</w:t>
            </w:r>
            <w:r>
              <w:rPr>
                <w:rtl w:val="true"/>
              </w:rPr>
              <w:t>ز داروخانه اص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 ت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و ام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زشک خانواده مسئول مرکز ب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صورت ب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قلم دارو به صورت راندوم بررسی شود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هر کدا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64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 ارائه شده به داروخانه در حضور 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 xml:space="preserve"> ق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ت</w:t>
            </w:r>
            <w:r>
              <w:rPr>
                <w:b/>
                <w:b/>
                <w:bCs/>
                <w:rtl w:val="true"/>
              </w:rPr>
              <w:t xml:space="preserve"> گذ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ده و رسید چاپی با ذکر قیمت تجهیزات غیر بیم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سرنگ ، برانول و غیره </w:t>
            </w:r>
            <w:r>
              <w:rPr>
                <w:b/>
                <w:bCs/>
                <w:rtl w:val="true"/>
              </w:rPr>
              <w:t xml:space="preserve">....) </w:t>
            </w:r>
            <w:r>
              <w:rPr>
                <w:b/>
                <w:b/>
                <w:bCs/>
                <w:rtl w:val="true"/>
              </w:rPr>
              <w:t xml:space="preserve">به بیمارتحویل داده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در هنگام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دارو به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 مشاهده گردد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مورد نقص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4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فت</w:t>
            </w:r>
            <w:r>
              <w:rPr>
                <w:b/>
                <w:b/>
                <w:bCs/>
                <w:rtl w:val="true"/>
              </w:rPr>
              <w:t xml:space="preserve"> حق ف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فقط در محل اص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داروخانه خصوص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وسط داروساز صورت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 نسخه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سخه درج گردد</w:t>
            </w:r>
            <w:r>
              <w:rPr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خه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د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مورد نقص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فت</w:t>
            </w:r>
            <w:r>
              <w:rPr>
                <w:rtl w:val="true"/>
              </w:rPr>
              <w:t xml:space="preserve"> حق ف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صوب منوط به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در محل داروخانه خصو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توسط داروسازباش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صور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ه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توسط نسخه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 xml:space="preserve">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گردد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سوال مورد ندار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رانش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مصوب 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ن</w:t>
            </w:r>
            <w:r>
              <w:rPr>
                <w:b/>
                <w:b/>
                <w:bCs/>
                <w:rtl w:val="true"/>
              </w:rPr>
              <w:t xml:space="preserve"> نسخه رع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فران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 مصوب درزما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ن</w:t>
            </w:r>
            <w:r>
              <w:rPr>
                <w:rtl w:val="true"/>
              </w:rPr>
              <w:t xml:space="preserve"> نسخ رع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هر مورد اخذ فران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 غ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مصوب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در صور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ه مراجعه کننده نباشد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سوال مورد ندارد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و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سلامت روان طبق 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b/>
                <w:b/>
                <w:bCs/>
                <w:rtl w:val="true"/>
              </w:rPr>
              <w:t xml:space="preserve">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در داروخانه موجود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با 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پزشک خانواده کنترل گردد در صورت عدم وجود دارو ب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قلم 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در صورت کمبود کشوری مورد ندارد انتخاب شود</w:t>
            </w:r>
          </w:p>
          <w:p>
            <w:pPr>
              <w:pStyle w:val="Normal"/>
              <w:ind w:left="64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 مراکز 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وته</w:t>
            </w:r>
            <w:r>
              <w:rPr>
                <w:b/>
                <w:b/>
                <w:bCs/>
                <w:rtl w:val="true"/>
              </w:rPr>
              <w:t xml:space="preserve"> گنجه داروئ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ژانس </w:t>
            </w:r>
            <w:r>
              <w:rPr>
                <w:b/>
                <w:b/>
                <w:bCs/>
                <w:rtl w:val="true"/>
              </w:rPr>
              <w:t>جهت موارد خارج از ساعات موظف فعا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مرکز موجود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نجه اورژانس بر اساس نظر پزشک 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 xml:space="preserve"> استاندارد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 استان جهت موارد خارج از ساعات موظف فع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مرکز 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گرد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گنجه دارویی موجوی می باشد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 xml:space="preserve">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که نام ، تعداد،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، و 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ت</w:t>
            </w:r>
            <w:r>
              <w:rPr>
                <w:rtl w:val="true"/>
              </w:rPr>
              <w:t xml:space="preserve"> داروها ثبت شده ب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ه گنجه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نصب شده باش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لم دارو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د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مورد نقص طبق نظر پزشک مرکز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 تمام دهگردش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ها خدمات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ار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در تمام دهگرد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ا 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داده 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ر صورت عدم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ضمن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علت اگر فقدان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از طرف داروخانه باشد کل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سوال کسر گردد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ار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گذشته در داروخانه 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 سبد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دهگردش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گنجه اورژانس وجود ندار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قلم دارو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وجود در داروخانه مرکز ، س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دهگرد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گنجه اورژانس کنترل ش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قلم دا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گذشت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جاه درصد داروهای درخواستی  پزشکان مرکز تامین می گردد</w:t>
            </w:r>
            <w:r>
              <w:rPr>
                <w:b/>
                <w:bCs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نامه پزشک خانواده از داروخانه اص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 ت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و ام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زشک خانواده مسئول مرکز  از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 xml:space="preserve"> صورت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 xml:space="preserve">درصورت </w:t>
            </w:r>
            <w:r>
              <w:rPr>
                <w:rtl w:val="true"/>
              </w:rPr>
              <w:t>تایید پزشک یا با بررسی یک درخواس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امتیاز مربوطه داده می شود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نگهد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دارو در داروخانه استاندارد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ش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 نگهد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و کنترل گردد در صورت وجود ه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از ش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 نامطلوب نگهد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و 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روخ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 لحاظ د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طو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ظافت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طبقه بند</w:t>
            </w:r>
            <w:r>
              <w:rPr>
                <w:rtl w:val="true"/>
              </w:rPr>
              <w:t xml:space="preserve">ی </w:t>
            </w:r>
            <w:r>
              <w:rPr>
                <w:rtl w:val="true"/>
              </w:rPr>
              <w:t xml:space="preserve">)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زشک مسئول مرکز از وضع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داروخانه و نحوه ار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خدمات داروئ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ر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دار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از پزشک مرکز در خصوص 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نظر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ود</w:t>
            </w:r>
            <w:r>
              <w:rPr>
                <w:rtl w:val="true"/>
              </w:rPr>
              <w:t>.  (</w:t>
            </w:r>
            <w:r>
              <w:rPr>
                <w:rtl w:val="true"/>
              </w:rPr>
              <w:t>درصورت ر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پزشک مرکز از 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کل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سوال داده شود</w: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t>درصورت عدم ر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از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شده ضمن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ستندات مب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وجود مشکل در خدما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از طرف داروخانه کل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سوال کسر گردد</w:t>
            </w:r>
            <w:r>
              <w:rPr>
                <w:rtl w:val="true"/>
              </w:rPr>
              <w:t>.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همک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ا واحد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ستاد براساس ضوابط انجام م</w:t>
            </w:r>
            <w:r>
              <w:rPr>
                <w:b/>
                <w:b/>
                <w:bCs/>
                <w:rtl w:val="true"/>
              </w:rPr>
              <w:t xml:space="preserve">ی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tl w:val="true"/>
              </w:rPr>
              <w:t>در صورت رضایت مسئول امور دارویی شهرستان امتیاز داده 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و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ه براساس پسخوراند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داروخانه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به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وده درصورت اقدام داروخانه به رفع مشکل کل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سوال داده شو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Leila Hashemy</cp:lastModifiedBy>
  <cp:lastPrinted>2023-03-04T11:54:00Z</cp:lastPrinted>
  <dcterms:modified xsi:type="dcterms:W3CDTF">2023-03-04T08:41:00Z</dcterms:modified>
  <cp:revision>17</cp:revision>
  <dc:subject/>
  <dc:title>شرح وظایف پزشک خانواده – گروه گسترش</dc:title>
</cp:coreProperties>
</file>